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от 26.01.2021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ЕД-7-26/98@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15, 1125331, 1112521, 1155127, 1160068, 111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572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184002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8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1-01-27T12:07:00Z</dcterms:modified>
  <cp:revision>5</cp:revision>
  <dc:subject/>
  <dc:title>Приложение № 4</dc:title>
</cp:coreProperties>
</file>